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1"/>
        <w:rPr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b/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8580</wp:posOffset>
                </wp:positionH>
                <wp:positionV relativeFrom="paragraph">
                  <wp:posOffset>-326390</wp:posOffset>
                </wp:positionV>
                <wp:extent cx="0" cy="1123950"/>
                <wp:effectExtent l="6350" t="0" r="6350" b="0"/>
                <wp:wrapNone/>
                <wp:docPr id="1" name="Egyenes összekötő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-25.7pt" to="205.4pt,62.75pt" ID="Egyenes összekötő 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-278765</wp:posOffset>
            </wp:positionV>
            <wp:extent cx="1831975" cy="1080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2729865</wp:posOffset>
                </wp:positionH>
                <wp:positionV relativeFrom="paragraph">
                  <wp:posOffset>-366395</wp:posOffset>
                </wp:positionV>
                <wp:extent cx="2705100" cy="1236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udapest Fővár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 w:before="0" w:after="1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XV. Kerület Önkormányz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LGÁRMES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20" w:after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3 Budapest, Bocskai u. 1-3. • 1601 Bp. Pf. 4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el.: +36 1 305 3136 • Fax: +36 1 307 73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lgarmester@bpxv.h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ww.bpxv.h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7.35pt;mso-wrap-distance-left:9.05pt;mso-wrap-distance-right:9.05pt;mso-wrap-distance-top:3.6pt;mso-wrap-distance-bottom:3.6pt;margin-top:-28.85pt;mso-position-vertical-relative:text;margin-left:2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2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udapest Főváros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0" w:before="0" w:after="12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XV. Kerület Önkormányzata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POLGÁRMESTER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120" w:after="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153 Budapest, Bocskai u. 1-3. • 1601 Bp. Pf. 46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Tel.: +36 1 305 3136 • Fax: +36 1 307 736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olgarmester@bpxv.hu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www.bpxv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464175</wp:posOffset>
                </wp:positionH>
                <wp:positionV relativeFrom="paragraph">
                  <wp:posOffset>-375285</wp:posOffset>
                </wp:positionV>
                <wp:extent cx="1704975" cy="173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Ügyiratszám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1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/92-185/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Ügyintézés hely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1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épjóléti és Intézményfelügyeleti Főosztá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Ügyintéző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észáros Ágne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dor Sánd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36.3pt;mso-wrap-distance-left:9.05pt;mso-wrap-distance-right:9.05pt;mso-wrap-distance-top:3.6pt;mso-wrap-distance-bottom:3.6pt;margin-top:-29.55pt;mso-position-vertical-relative:text;margin-left:43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Ügyiratszám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0" w:after="1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/92-185/202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Ügyintézés helye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0" w:after="1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épjóléti és Intézményfelügyeleti Főosztál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12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Ügyintéző: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észáros Ágnes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odor Sá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ÖZLEMÉNY</w:t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b/>
          <w:bCs/>
          <w:color w:val="000000"/>
          <w:sz w:val="28"/>
          <w:szCs w:val="28"/>
        </w:rPr>
        <w:t>iskolás gyermekek</w:t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yermekétkeztetésének biztosításáról</w:t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20. június 2-a és 2020. június 26-a közötti időszakra </w:t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natkozóan</w:t>
      </w:r>
    </w:p>
    <w:p>
      <w:pPr>
        <w:pStyle w:val="Normal"/>
        <w:autoSpaceDE w:val="false"/>
        <w:spacing w:lineRule="atLeast" w:line="2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kolák 2020. júniusi működéséről szóló 220/2020. (V.22.) Korm. rendelet 2. §-a értelmében 2020. június 26-ig az iskolákban a felügyeletet igénylő tanulók számára az intézményi gyermekétkeztetést a tanítási év szabályai, a felügyeletet nem igénylő tanulók számára a szünidei gyermekétkeztetést a tanítási szünetre vonatkozó szabályok szerint kell biztosíta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Étkezés biztosítás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20. június 2-a és 2020. június 26-a közötti időszakban a XV. kerületi Önkormányzat </w:t>
      </w:r>
      <w:r>
        <w:rPr>
          <w:b/>
          <w:sz w:val="22"/>
          <w:szCs w:val="22"/>
        </w:rPr>
        <w:t>az étkezést (normál, diétás) minden étkezést igénylő gyermek számára a „saját” iskolájába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) </w:t>
        <w:tab/>
        <w:t>Iskolai felügyeletet igénylő gyermekek – iskolában helyben fogyasztás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Az iskolával tanulói jogviszonyban álló gyermek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Azok a gyermekek, akik nem a kerületben járnak iskolába, de az intézményükben nem tudnak részt venni az iskolai gyermekfelügyeletben, ezért a kerületben működő egyik iskola fogadja őke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kolai felügyeletet nem igénylő gyermekek – elviteles formában 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 xml:space="preserve">Iskolai felügyeletet nem igénylő valamennyi iskolás gyermek a </w:t>
      </w:r>
      <w:r>
        <w:rPr>
          <w:b/>
          <w:sz w:val="22"/>
          <w:szCs w:val="22"/>
        </w:rPr>
        <w:t>napi egyszeri normál meleg ebédet</w:t>
      </w:r>
      <w:r>
        <w:rPr>
          <w:sz w:val="22"/>
          <w:szCs w:val="22"/>
        </w:rPr>
        <w:t xml:space="preserve"> is a „saját” iskolájában veheti át 11.30 – 14.00 óra közöt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 meleg ebédet csak saját tároló edényben lehet elvin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Étkezés megrendelésének módj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eastAsia="Arial" w:cs="Arial" w:ascii="Arial" w:hAnsi="Arial"/>
          <w:b/>
        </w:rPr>
        <w:t xml:space="preserve">2.1.) </w:t>
        <w:tab/>
        <w:t xml:space="preserve">Webes felületen </w:t>
      </w:r>
    </w:p>
    <w:p>
      <w:pPr>
        <w:pStyle w:val="Listaszerbekezds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izetési időszak: 2020. június 2 – 2020. június 26.</w:t>
      </w:r>
    </w:p>
    <w:p>
      <w:pPr>
        <w:pStyle w:val="Listaszerbekezds"/>
        <w:spacing w:lineRule="auto" w:line="276"/>
        <w:jc w:val="both"/>
        <w:rPr/>
      </w:pPr>
      <w:r>
        <w:rPr>
          <w:rFonts w:eastAsia="Arial" w:cs="Arial" w:ascii="Arial" w:hAnsi="Arial"/>
        </w:rPr>
        <w:t>Az étkezés megrendelésére a webes felületen van lehetőség azonnali bankkártyás fizetéssel. A webes felület elérhetősége 2020. május 26-ától folyamatos.</w:t>
      </w:r>
    </w:p>
    <w:p>
      <w:pPr>
        <w:pStyle w:val="Listaszerbekezds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érhetősége: </w:t>
      </w:r>
      <w:hyperlink r:id="rId3">
        <w:r>
          <w:rPr>
            <w:rStyle w:val="InternetLink"/>
            <w:rFonts w:eastAsia="Arial" w:cs="Arial" w:ascii="Arial" w:hAnsi="Arial"/>
          </w:rPr>
          <w:t>https://befizetes.gmkxv.hu</w:t>
        </w:r>
      </w:hyperlink>
    </w:p>
    <w:p>
      <w:pPr>
        <w:pStyle w:val="Listaszerbekezds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A felület használata regisztrációhoz kötött. Amennyiben még nem regisztrált, úgy a GMK honlapján található </w:t>
      </w:r>
      <w:hyperlink r:id="rId4">
        <w:r>
          <w:rPr>
            <w:rStyle w:val="InternetLink"/>
            <w:rFonts w:eastAsia="Arial" w:cs="Arial" w:ascii="Arial" w:hAnsi="Arial"/>
          </w:rPr>
          <w:t>http://gmkxv.hu/tajekoztatok/</w:t>
        </w:r>
      </w:hyperlink>
      <w:r>
        <w:rPr>
          <w:rFonts w:eastAsia="Arial" w:cs="Arial" w:ascii="Arial" w:hAnsi="Arial"/>
        </w:rPr>
        <w:t xml:space="preserve"> menüpont alatt található </w:t>
      </w:r>
      <w:hyperlink r:id="rId5" w:tgtFrame="_blank">
        <w:r>
          <w:rPr>
            <w:rStyle w:val="InternetLink"/>
            <w:rFonts w:eastAsia="Arial" w:cs="Arial" w:ascii="Arial" w:hAnsi="Arial"/>
          </w:rPr>
          <w:t>Nyilatkozat személyes adatok kezeléséhez</w:t>
        </w:r>
      </w:hyperlink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>cím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nyomtatvány kitöltésével és annak a </w:t>
      </w:r>
      <w:hyperlink r:id="rId6">
        <w:r>
          <w:rPr>
            <w:rStyle w:val="InternetLink"/>
            <w:rFonts w:eastAsia="Arial" w:cs="Arial" w:ascii="Arial" w:hAnsi="Arial"/>
          </w:rPr>
          <w:t>kozetkeztetes@gmkxv.hu</w:t>
        </w:r>
      </w:hyperlink>
      <w:r>
        <w:rPr>
          <w:rFonts w:eastAsia="Arial" w:cs="Arial" w:ascii="Arial" w:hAnsi="Arial"/>
        </w:rPr>
        <w:t xml:space="preserve"> e-mail címre történő megküldésével igényelhető a regisztrációhoz szükséges kód.</w:t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aszerbekezds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</w:rPr>
        <w:t>2.2.)</w:t>
        <w:tab/>
        <w:t>Készpénz fizetéssel</w:t>
      </w:r>
    </w:p>
    <w:p>
      <w:pPr>
        <w:pStyle w:val="Listaszerbekezds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izetési időszak: 2020. június 2 – 2020. június 26.</w:t>
      </w:r>
    </w:p>
    <w:p>
      <w:pPr>
        <w:pStyle w:val="Listaszerbekezds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z étkezés készpénzben történő befizetésére a Budai II. László Stadionban (1152 Budapest, Széchenyi tér 8-10.) van lehetőség:</w:t>
      </w:r>
    </w:p>
    <w:p>
      <w:pPr>
        <w:pStyle w:val="Listaszerbekezds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20. május 27. (szerda) 15.00-18.00 óra között,</w:t>
      </w:r>
    </w:p>
    <w:p>
      <w:pPr>
        <w:pStyle w:val="Listaszerbekezds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>2020. május 28. (csütörtök) 7.00-15.00 óra között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étkezés igénylése nem jelenti az iskolai felügyeletre való jelentkezést. Arra az iskola által meghirdetett módon lehet jelentkez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mondá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, amennyiben a megrendelt étkezést mégsem kívánják igénybe venni, azt feltétlenül mondják 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rendelt étkezést a következő munkanapra vonatkozóan az azt megelőző munkanap 8.00 óráig lehet lemondani a webes felületen, valamint a </w:t>
      </w:r>
      <w:hyperlink r:id="rId7">
        <w:r>
          <w:rPr>
            <w:rStyle w:val="InternetLink"/>
            <w:sz w:val="22"/>
            <w:szCs w:val="22"/>
          </w:rPr>
          <w:t>kozetkeztetes@gmkxv.hu</w:t>
        </w:r>
      </w:hyperlink>
      <w:r>
        <w:rPr>
          <w:sz w:val="22"/>
          <w:szCs w:val="22"/>
        </w:rPr>
        <w:t xml:space="preserve"> e-mail cím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spacing w:lineRule="atLeast" w:line="2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apest, 2020. május 25.</w:t>
      </w:r>
    </w:p>
    <w:p>
      <w:pPr>
        <w:pStyle w:val="Normal"/>
        <w:autoSpaceDE w:val="false"/>
        <w:spacing w:lineRule="atLeast" w:line="2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serdiné Németh Angél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gármester</w:t>
      </w:r>
    </w:p>
    <w:sectPr>
      <w:footerReference w:type="default" r:id="rId8"/>
      <w:type w:val="nextPage"/>
      <w:pgSz w:w="11906" w:h="16838"/>
      <w:pgMar w:left="1418" w:right="1418" w:gutter="0" w:header="0" w:top="1418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idaReg">
    <w:altName w:val="Arial"/>
    <w:charset w:val="00"/>
    <w:family w:val="modern"/>
    <w:pitch w:val="variable"/>
  </w:font>
  <w:font w:name="MagdaCleanPro">
    <w:altName w:val="Segoe Script"/>
    <w:charset w:val="00"/>
    <w:family w:val="swiss"/>
    <w:pitch w:val="variable"/>
  </w:font>
  <w:font w:name="Myriad Pro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065</wp:posOffset>
          </wp:positionH>
          <wp:positionV relativeFrom="paragraph">
            <wp:posOffset>36195</wp:posOffset>
          </wp:positionV>
          <wp:extent cx="7560310" cy="1004570"/>
          <wp:effectExtent l="0" t="0" r="0" b="0"/>
          <wp:wrapNone/>
          <wp:docPr id="5" name="Kép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0595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274320</wp:posOffset>
              </wp:positionV>
              <wp:extent cx="3049905" cy="2895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20"/>
                            </w:rPr>
                            <w:t xml:space="preserve">Idősbarát önkormányzat </w:t>
                          </w:r>
                          <w:r>
                            <w:rPr>
                              <w:color w:val="000000"/>
                              <w:sz w:val="16"/>
                              <w:szCs w:val="20"/>
                            </w:rPr>
                            <w:t>• Befogadó települé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22.8pt;mso-wrap-distance-left:0pt;mso-wrap-distance-right:9.05pt;mso-wrap-distance-top:0pt;mso-wrap-distance-bottom:0pt;margin-top:21.6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20"/>
                      </w:rPr>
                      <w:t xml:space="preserve">Idősbarát önkormányzat </w:t>
                    </w:r>
                    <w:r>
                      <w:rPr>
                        <w:color w:val="000000"/>
                        <w:sz w:val="16"/>
                        <w:szCs w:val="20"/>
                      </w:rPr>
                      <w:t>• Befogadó települé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0"/>
    </w:pPr>
    <w:rPr>
      <w:rFonts w:ascii="Arial" w:hAnsi="Arial" w:eastAsia="Arial" w:cs="Arial"/>
      <w:color w:val="auto"/>
      <w:sz w:val="21"/>
      <w:szCs w:val="21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CandidaReg;Arial"/>
      <w:color w:val="000000"/>
      <w:sz w:val="19"/>
      <w:szCs w:val="19"/>
    </w:rPr>
  </w:style>
  <w:style w:type="character" w:styleId="LfejChar">
    <w:name w:val="Élőfej Char"/>
    <w:qFormat/>
    <w:rPr>
      <w:rFonts w:ascii="Arial" w:hAnsi="Arial" w:cs="Arial"/>
      <w:sz w:val="21"/>
      <w:szCs w:val="21"/>
    </w:rPr>
  </w:style>
  <w:style w:type="character" w:styleId="LlbChar">
    <w:name w:val="Élőláb Char"/>
    <w:qFormat/>
    <w:rPr>
      <w:rFonts w:ascii="Arial" w:hAnsi="Arial" w:cs="Arial"/>
      <w:sz w:val="21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MagdaCleanPro;Segoe Script"/>
      <w:color w:val="000000"/>
      <w:sz w:val="27"/>
      <w:szCs w:val="27"/>
    </w:rPr>
  </w:style>
  <w:style w:type="character" w:styleId="Cmsor1Char">
    <w:name w:val="Címsor 1 Char"/>
    <w:qFormat/>
    <w:rPr>
      <w:rFonts w:eastAsia="Times New Roman" w:cs="Times New Roman"/>
      <w:color w:val="2E74B5"/>
      <w:sz w:val="32"/>
      <w:szCs w:val="32"/>
    </w:rPr>
  </w:style>
  <w:style w:type="character" w:styleId="A0">
    <w:name w:val="A0"/>
    <w:qFormat/>
    <w:rPr>
      <w:rFonts w:cs="Myriad Pro Light;Arial"/>
      <w:color w:val="000000"/>
      <w:sz w:val="22"/>
      <w:szCs w:val="22"/>
    </w:rPr>
  </w:style>
  <w:style w:type="character" w:styleId="A2">
    <w:name w:val="A2"/>
    <w:qFormat/>
    <w:rPr>
      <w:rFonts w:cs="Myriad Pro Light;Arial"/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idaReg;Arial" w:hAnsi="CandidaReg;Arial" w:eastAsia="Arial" w:cs="CandidaReg;Arial"/>
      <w:color w:val="000000"/>
      <w:sz w:val="24"/>
      <w:szCs w:val="24"/>
      <w:lang w:val="hu-H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Pa2">
    <w:name w:val="Pa2"/>
    <w:basedOn w:val="Default"/>
    <w:next w:val="Default"/>
    <w:qFormat/>
    <w:pPr>
      <w:spacing w:lineRule="atLeast" w:line="211"/>
    </w:pPr>
    <w:rPr>
      <w:rFonts w:ascii="MagdaCleanPro;Segoe Script" w:hAnsi="MagdaCleanPro;Segoe Script" w:cs="Times New Roman"/>
      <w:color w:val="000000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hu-H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yriad Pro Light;Arial" w:hAnsi="Myriad Pro Light;Arial" w:cs="Arial"/>
      <w:color w:val="00000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fizetes.gmkxv.hu/" TargetMode="External"/><Relationship Id="rId4" Type="http://schemas.openxmlformats.org/officeDocument/2006/relationships/hyperlink" Target="http://gmkxv.hu/tajekoztatok/" TargetMode="External"/><Relationship Id="rId5" Type="http://schemas.openxmlformats.org/officeDocument/2006/relationships/hyperlink" Target="http://gmkxv.hu/evcms_medias/upload/files/Kozetkeztetesi_tajekoztatok/hozzajarulo_nyilatkozat_adatokhoz.pdf" TargetMode="External"/><Relationship Id="rId6" Type="http://schemas.openxmlformats.org/officeDocument/2006/relationships/hyperlink" Target="mailto:kozetkeztetes@gmkxv.hu" TargetMode="External"/><Relationship Id="rId7" Type="http://schemas.openxmlformats.org/officeDocument/2006/relationships/hyperlink" Target="mailto:kozetkeztetes@gmkxv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7:00Z</dcterms:created>
  <dc:creator>Galambos Judit</dc:creator>
  <dc:description/>
  <dc:language>en-US</dc:language>
  <cp:lastModifiedBy>kisjakab_nora</cp:lastModifiedBy>
  <cp:lastPrinted>2020-05-25T17:06:00Z</cp:lastPrinted>
  <dcterms:modified xsi:type="dcterms:W3CDTF">2020-05-26T06:07:00Z</dcterms:modified>
  <cp:revision>2</cp:revision>
  <dc:subject/>
  <dc:title/>
</cp:coreProperties>
</file>